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Meie 06.07.2023 ARE-1/2023-00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9297 „Järvekalda kinnistu elektriliitumine, Roosisaare küla, Võru vald, Võru maakon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 nr 7.1-2/23/12418-4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16 Kubja-Roosisaare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1804:001:1154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  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>25216 Kubja-Roosisaare tee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br/>
              <w:t>KV79684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35650</w:t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paigaldis – elektri maakaabe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9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3-07-0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